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修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論文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頭著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査読委員会からの全ての査読意見（修正事項、参考意見）に対して、どのように修正あるいは対応されたのか下記にご報告ください。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また、下記の項目が足りない場合は、増やしていただいて結構で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8"/>
        </w:rPr>
        <w:t>修正事項</w:t>
      </w:r>
    </w:p>
    <w:p>
      <w:pPr>
        <w:pStyle w:val="Normal"/>
        <w:ind w:left="-14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査読委員会から指摘されました「修正事項」の番号に合わせてご報告ください。</w:t>
      </w:r>
    </w:p>
    <w:p>
      <w:pPr>
        <w:pStyle w:val="Normal"/>
        <w:ind w:left="-14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なお、「修正事項」に対して対応されない場合は、その理由を必ずご報告ください。</w: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修正箇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修正原稿における頁，行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修正報告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修正事項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頁の右上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コメントの書き方例】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図の番号が抜けているので修正ください。また、フォントを明朝体からゴシック体に修正ください」に対し、図番号を加え「図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color w:val="000000"/>
                <w:sz w:val="18"/>
                <w:szCs w:val="18"/>
              </w:rPr>
              <w:t>」に修正いたしました。また、フォントを明朝体から「ゴシック体」に修正いたしました。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修正事項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修正事項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修正事項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修正事項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修正事項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8"/>
        </w:rPr>
        <w:t>参考意見</w:t>
      </w:r>
    </w:p>
    <w:p>
      <w:pPr>
        <w:pStyle w:val="Normal"/>
        <w:spacing w:lineRule="exact" w:line="280"/>
        <w:ind w:left="-141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査読委員会から指摘されました「参考意見」の番号に合わせてご報告ください。</w:t>
      </w:r>
    </w:p>
    <w:p>
      <w:pPr>
        <w:pStyle w:val="Normal"/>
        <w:ind w:left="-141" w:hanging="0"/>
        <w:rPr>
          <w:color w:val="000000"/>
          <w:szCs w:val="18"/>
        </w:rPr>
      </w:pPr>
      <w:r>
        <w:rPr>
          <w:color w:val="000000"/>
          <w:sz w:val="20"/>
          <w:szCs w:val="18"/>
        </w:rPr>
        <w:t>なお、「参考意見」に対して対応されない場合は、“修正なし”とご報告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修正箇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原稿における頁，行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応報告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参考意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参考意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参考意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参考意見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参考意見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991" w:gutter="0" w:header="0" w:top="1135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戸口 和夫</dc:creator>
  <dc:description/>
  <cp:keywords/>
  <dc:language>en-US</dc:language>
  <cp:lastModifiedBy>戸口 和夫</cp:lastModifiedBy>
  <cp:lastPrinted>2015-03-13T17:52:00Z</cp:lastPrinted>
  <dcterms:modified xsi:type="dcterms:W3CDTF">2015-03-13T08:52:00Z</dcterms:modified>
  <cp:revision>2</cp:revision>
  <dc:subject/>
  <dc:title>修正報告書</dc:title>
</cp:coreProperties>
</file>